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 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18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работ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о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гламента работы Совета депутатов сельского поселения Некрасово в новой редакции, утвержденных решением Совета депутатов сельского поселения Некрасово от 28.04.2012 № 147, в соответствие с федеральным законодательством, </w:t>
      </w:r>
      <w:r>
        <w:rPr>
          <w:color w:val="000000"/>
          <w:sz w:val="28"/>
          <w:szCs w:val="28"/>
          <w:shd w:fill="FFFFFF" w:val="clear"/>
        </w:rPr>
        <w:t xml:space="preserve">на основании Устава сельского поселения Некрасово, Совет депутатов сельского поселения Некрасово Рамешковского района Тверской области </w:t>
      </w:r>
      <w:r>
        <w:rPr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нести Регламента работы Совета депутатов сельского поселения Некрасово в новой редакции, утвержденных решением Совета депутатов сельского поселения Некрасово от 28.04.2012 № 147, следующие изме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Пункты 3 статьи 4 изложить в ново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3. Первое заседание Совета депутатов поселения открывает и до избрания Главы сельского поселения ведет старейший по возрасту депутат Совета депутатов поселени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В пункт 5 слово «тайным» заменить словом «открытым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 слово «тайным» заменить словом «открытым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для обнародования на информационном стенде для обнародования муниципальных правовых актов в здании администрации сельского поселения Некрасово </w:t>
      </w:r>
      <w:r>
        <w:rPr>
          <w:color w:val="000000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3:00Z</dcterms:created>
  <dc:creator>User</dc:creator>
  <dc:description/>
  <dc:language>en-US</dc:language>
  <cp:lastModifiedBy>Приемная</cp:lastModifiedBy>
  <cp:lastPrinted>2018-09-28T12:19:00Z</cp:lastPrinted>
  <dcterms:modified xsi:type="dcterms:W3CDTF">2018-10-25T13:53:00Z</dcterms:modified>
  <cp:revision>2</cp:revision>
  <dc:subject/>
  <dc:title/>
</cp:coreProperties>
</file>